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0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1/3/2019 đến ngày 16/3/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; kể chuyện trước cờ: “ Người đội viên mắt sáng” lớp 5/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-học chương trình tuần 2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GV cập nhật nhận xét các môn học giữa học kì vào cổng TT và phiếu liên lạ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GVCN , GV phụ trách chủ động tập luyện các tiết mục văn nghệ được chọn để tham gia biểu diễn vào tối 21/3 sắp tớ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HS lớp 5/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 phụ trác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bồi dưỡng HSNK theo kế hoạc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ạy KNS Poki, chương trình tháng 0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ổi tuyển điền kinh (15h30, tại phòng HĐ)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Chỉ đạo sinh hoạt chuyên môn tổ 1,2,3 (16 giờ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GVBD, TPT,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1,2,3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ải điền kinh cấp huyệ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Tuấ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Kính mời những đảng viên không có tiết dạy tham dự khai mạc và cổ vũ Hội thi BTCB giỏi (7h30, tại HT-UBND xã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sinh hoạt TCM 4,5( 16h 30)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công tác phụ đạo học sinh khối 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kế toán làm việc với BHXH huyệ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4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cô Ánh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Hội ý GVCN khối 3,5 (9h30, tại phòng Hội đồng)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Đánh giá toàn diện thầy Bình (14h)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GVCN khối 4(15h30, tại phòng Hội đồng)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ự giờ thao giảng lớp 1/4 tiết 4: môn TNXH bài: Con gà; lớp 3/3 tiết 5 bài: Cá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Thời gian 15 giờ 30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1,2,3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hụ đạo khối 4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 đủ điều kiện làm hồ sơ nâng lương trước thời hạn, định kỳ( 6 tháng đầu năm 2019 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ầy Tuấn thao giảng tiết 2, lớp 3/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4,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kỳ môn toán lớp 4 (Tiết 1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31 (16h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, Vẽ tranh trên máy tính dự thi cấp tỉ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duyệt các tiết mục công diễn (có lịch thông báo cụ thể cho từng tiết mục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Văn nghệ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Điền Lộc, ngày 11 tháng 3 năm 2019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VS9 Win 8.1</cp:lastModifiedBy>
  <cp:lastPrinted>2018-12-16T22:31:00Z</cp:lastPrinted>
  <dcterms:modified xsi:type="dcterms:W3CDTF">2019-03-10T15:44:00Z</dcterms:modified>
  <cp:revision>256</cp:revision>
  <dc:subject/>
  <dc:title>KẾ HOẠCH TUẦN 6</dc:title>
</cp:coreProperties>
</file>